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969"/>
        <w:gridCol w:w="1134"/>
        <w:gridCol w:w="2126"/>
        <w:gridCol w:w="1134"/>
        <w:gridCol w:w="1276"/>
      </w:tblGrid>
      <w:tr>
        <w:trPr>
          <w:tblHeader w:val="true"/>
          <w:trHeight w:val="1114" w:hRule="atLeast"/>
        </w:trPr>
        <w:tc>
          <w:tcPr>
            <w:tcW w:w="113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ỦA ĐẢNG ỦY  –  ỦY BAN NHÂN DÂN – UB MTTQ VIỆT NAM PHƯỜNG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Từ ngày 07/11/2022 đến ngày 13/11/2022)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ội dung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hành phần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huẩn b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Địa điểm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2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ọp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 vụ Hội cựu chiến binh quận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B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ội CCB Q10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ọp Ban Thường vụ Đảng ủ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>- Đ/c Ph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- Đ/c Lành, K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VPĐ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UBND P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- Đ/c Kiệ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hành viên UB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VP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ọ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ển khai thực hiện Hướng dẫn số 02 ngày 10/10/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- Đ/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 1.1/QU</w:t>
            </w:r>
          </w:p>
        </w:tc>
      </w:tr>
      <w:tr>
        <w:trPr>
          <w:trHeight w:val="1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ọp dân tại TDP 41 (KP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- Đ/c Kiệ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án bộ phụ trách TD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eo thư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ẻm 181 đường 3/2</w:t>
            </w:r>
          </w:p>
        </w:tc>
      </w:tr>
      <w:tr>
        <w:trPr>
          <w:trHeight w:val="8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3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ương tr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ề nguồn tạ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ền thờ liệt sỹ việt kiều camphuchia yêu 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ớ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ây Ninh.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ai giảng Lớp bồi dưỡng, cập nhật kiến thức đối với cán bộ lãnh đạo, quản lý thuộc đối tượng 4 năm 2022 (Lớp 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Lành, C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Tòa nhà Khối Vận Q10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ểm tra công nhận Phường 11 cơ bản hoàn thành Chương trình giảm nghèo bền vững Giai đoạn 2022-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TV Đảng ủ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Hoàng Quân, thành viên Ban giảm nghèo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NVH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ểm tra công tác quản lý đô thị năm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Chương, Lan,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/QLĐT Q10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h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</w:rPr>
              <w:t>Lớp bồi dưỡng, cập nhật kiến thức đối với cán bộ lãnh đạo, quản lý thuộc đối tượng 4 năm 2022 (Lớp 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Phước, Kiệt, Hoàng 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Tòa nhà Khối Vận Q1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ổ chức hưởng ứng "Ngày Pháp luật nước Cộng hòa xã hội chủ nghĩa Việt Nam - 09/11" và tổ chức Hòa giải viên giỏi năm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Kiệt, Nhã, Thắ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ường trực MTTQ và các đoàn th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òa nhà Khối vận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am dự họp cụ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LHP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ống nhất một số nội dung th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a 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Ngọc Anh,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òa nhà Khối vận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P6 tổ chức Ngày hội Đại đoàn kết toàn dân tộc năm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Lành, Kiệ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ường trực MTTQ ph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án bộ phụ trách T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ẻm 199 đường 3/2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5 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Q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</w:rPr>
              <w:t>Lớp bồi dưỡng, cập nhật kiến thức đối với cán bộ lãnh đạo, quản lý thuộc đối tượng 4 năm 2022 (Lớp 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Lành, C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Tòa nhà Khối Vận Q10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òng Chung kết Hội thi "Hiến kế xây dựng Quận 10 Xanh - Sạch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ẹ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2"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Kiệt, Chương, đội t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34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TVH Hòa Bình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P3 và 4 tổ chức Ngày hội Đại đoàn kết toàn dân tộc năm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Kiệt, Bá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ại diện MTTQ ph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án bộ phụ trách T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NVH P11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6 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</w:rPr>
              <w:t>Lớp bồi dưỡng, cập nhật kiến thức đối với cán bộ lãnh đạo, quản lý thuộc đối tượng 4 năm 2022 (Lớp 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Phước, Kiệt, Hoàng 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Tòa nhà Khối Vận Q10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</w:rPr>
              <w:t>Họp Khối vận (kiểm điểm năm 202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L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ành viên khối v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</w:rPr>
              <w:t>Họp Tổ giúp việc BCĐ Đề án số 06 và Chủ tịch UBND 14 Ph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K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A Q10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</w:rPr>
              <w:t>Họp</w:t>
            </w:r>
            <w:r>
              <w:rPr/>
              <w:t xml:space="preserve"> Ban chấp hành triển khai công tác tổng kết thi </w:t>
            </w:r>
            <w:r>
              <w:rPr/>
              <w:t>đ</w:t>
            </w:r>
            <w:r>
              <w:rPr/>
              <w:t>ua Cựu chiến binh g</w:t>
            </w:r>
            <w:r>
              <w:rPr/>
              <w:t>ươ</w:t>
            </w:r>
            <w:r>
              <w:rPr/>
              <w:t>ng mẫ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CH Hội CCB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ứ 7     1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>- Trực lãnh đạo bộ phận 1 cửa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Q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</w:rPr>
              <w:t>Phường 11 tổ chức Họp mặt kỷ niệm ngày thành lập Mặt trận dân tộc thống nhất Việt Nam - Ngày truyền thống mặt trận Tổ quốc Việt Nam  (18/11/1930-18/11/202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TV Đảng ủ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ường trực MTTQ và các đoàn thể ph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oàn thể CBCC cơ qua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eo thư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ẻm 528 ĐBP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 1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43" w:leader="none"/>
        </w:tabs>
        <w:spacing w:lineRule="atLeast" w:line="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ưu 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Đ/c Nguyễn Thị Hồng Thắm (TP) học lớp Trung cấp LLCT thứ ba, thứ tư và thứ sáu (cả ngày).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Đ/c Nguyễn Hồ Thắng Cảnh tham gia Lớp huấn luyện Đại đội dân quân cơ động Quận 10 năm 2022 từ ngày 01/11 – 12/11/2022.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Đội thi "Hiến kế xây dựng Quận 10 Xanh - Sạch - 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ẹp n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>m 2022" tập luyện vào lúc 10g000 từ ngày 07 – 10/11/2022.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Lịch công tác này thay thư mời các cuộc họp (nội bộ) trong tuần.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6:00Z</dcterms:created>
  <dc:creator>NDC</dc:creator>
  <dc:description/>
  <cp:keywords/>
  <dc:language>en-US</dc:language>
  <cp:lastModifiedBy>Computer</cp:lastModifiedBy>
  <cp:lastPrinted>2022-11-07T09:21:00Z</cp:lastPrinted>
  <dcterms:modified xsi:type="dcterms:W3CDTF">2022-11-07T04:23:00Z</dcterms:modified>
  <cp:revision>14</cp:revision>
  <dc:subject/>
  <dc:title/>
</cp:coreProperties>
</file>